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е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9 год, утвержденным распоряжением администрации муниципального района Сергиевский №1748-р от 14.12.2018г., отделом муниципального контроля и охраны труда в мае 2019г. было проведено 3 плановых проверки соблюдения требований жилищного законодательства, 6 внеплановых проверок согласно письма жилищн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,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ых проверок, в отношении одного нанимателя муниципального жилья, не предоставившему доступа должностному лицу к проверке, составлен административный протокол по ч.1 ст.19.4.1 КоАП и направлен на рассмотрение в Мировой суд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1:00Z</dcterms:created>
  <dc:creator>Yhova</dc:creator>
  <dc:description/>
  <cp:keywords/>
  <dc:language>en-US</dc:language>
  <cp:lastModifiedBy>Спиченкова</cp:lastModifiedBy>
  <cp:lastPrinted>2018-07-03T08:24:00Z</cp:lastPrinted>
  <dcterms:modified xsi:type="dcterms:W3CDTF">2019-07-09T14:31:00Z</dcterms:modified>
  <cp:revision>2</cp:revision>
  <dc:subject/>
  <dc:title/>
</cp:coreProperties>
</file>